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71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иректор школы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_________Волохова Л.Н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каз №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____________20___г.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rFonts w:ascii="Arial" w:hAnsi="Arial" w:cs="Arial"/>
          <w:b/>
          <w:b/>
          <w:bCs/>
          <w:spacing w:val="-4"/>
          <w:szCs w:val="28"/>
        </w:rPr>
      </w:pPr>
      <w:r>
        <w:rPr>
          <w:rFonts w:cs="Arial" w:ascii="Arial" w:hAnsi="Arial"/>
          <w:b/>
          <w:bCs/>
          <w:spacing w:val="-4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pacing w:val="-4"/>
          <w:sz w:val="40"/>
          <w:szCs w:val="40"/>
        </w:rPr>
      </w:pPr>
      <w:r>
        <w:rPr>
          <w:rFonts w:cs="Monotype Corsiva" w:ascii="Monotype Corsiva" w:hAnsi="Monotype Corsiva"/>
          <w:b/>
          <w:bCs/>
          <w:spacing w:val="-4"/>
          <w:sz w:val="40"/>
          <w:szCs w:val="40"/>
        </w:rPr>
        <w:t xml:space="preserve">Положение </w:t>
      </w:r>
    </w:p>
    <w:p>
      <w:pPr>
        <w:pStyle w:val="Heading1"/>
        <w:spacing w:lineRule="atLeast" w:line="420" w:before="0" w:after="22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порядке и основаниях перевода, отчисления и восстановления обучающихся</w:t>
      </w:r>
    </w:p>
    <w:p>
      <w:pPr>
        <w:pStyle w:val="Heading1"/>
        <w:spacing w:lineRule="atLeast" w:line="420" w:before="0" w:after="225"/>
        <w:jc w:val="center"/>
        <w:rPr/>
      </w:pPr>
      <w:r>
        <w:rPr>
          <w:rFonts w:cs="Monotype Corsiva" w:ascii="Monotype Corsiva" w:hAnsi="Monotype Corsiva"/>
          <w:spacing w:val="-5"/>
          <w:sz w:val="32"/>
          <w:szCs w:val="32"/>
        </w:rPr>
        <w:t xml:space="preserve">МБОУ </w:t>
      </w:r>
      <w:r>
        <w:rPr>
          <w:rFonts w:cs="Monotype Corsiva" w:ascii="Monotype Corsiva" w:hAnsi="Monotype Corsiva"/>
          <w:spacing w:val="-11"/>
          <w:sz w:val="32"/>
          <w:szCs w:val="32"/>
        </w:rPr>
        <w:t>« Комиссаровская ООШ»</w:t>
      </w:r>
    </w:p>
    <w:p>
      <w:pPr>
        <w:pStyle w:val="Heading1"/>
        <w:spacing w:lineRule="atLeast" w:line="420" w:before="0" w:after="225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. Основные положения.</w:t>
      </w:r>
    </w:p>
    <w:p>
      <w:pPr>
        <w:pStyle w:val="Date"/>
        <w:spacing w:lineRule="atLeast" w:line="285"/>
        <w:rPr/>
      </w:pPr>
      <w:r>
        <w:rPr/>
        <w:t xml:space="preserve"> </w:t>
      </w:r>
      <w:r>
        <w:rPr/>
        <w:t>1.1. Настоящее Положение о порядке и основаниях перевода, отчисления и восстановления учащихся разработано в соответствии с Федеральным законом 273-ФЗ «Об образовании в Российской Федерации», на основании приказа Министерства образования и науки РФ от 15.13.2013 № 185 «Об утверждении Порядка применения к обучающимся и снятия с обучающихся мер дисциплинарного взыскания».</w:t>
      </w:r>
      <w:r>
        <w:rPr>
          <w:rStyle w:val="Appleconvertedspace"/>
        </w:rPr>
        <w:t> </w:t>
      </w:r>
      <w:r>
        <w:rPr/>
        <w:br/>
        <w:t>1.2. Настоящее Положение регулирует порядок перевода, отчисления и восстановления учащихся Учреждения.</w:t>
      </w:r>
      <w:r>
        <w:rPr>
          <w:rStyle w:val="Appleconvertedspace"/>
        </w:rPr>
        <w:t> </w:t>
      </w:r>
      <w:r>
        <w:rPr/>
        <w:br/>
        <w:t>1.3. Настоящее Положение принимается Педагогическим советом  и утверждается приказом директора школы.</w:t>
      </w:r>
      <w:r>
        <w:rPr>
          <w:rStyle w:val="Appleconvertedspace"/>
        </w:rPr>
        <w:t> </w:t>
      </w:r>
      <w:r>
        <w:rPr/>
        <w:br/>
        <w:t>1.4. Настоящее Положение принимается на неопределённый срок.</w:t>
      </w:r>
    </w:p>
    <w:p>
      <w:pPr>
        <w:pStyle w:val="Date"/>
        <w:spacing w:lineRule="atLeast" w:line="285"/>
        <w:jc w:val="center"/>
        <w:rPr/>
      </w:pPr>
      <w:r>
        <w:rPr/>
        <w:br/>
      </w:r>
      <w:r>
        <w:rPr>
          <w:b/>
        </w:rPr>
        <w:t>2. Перевод учащихся</w:t>
      </w:r>
    </w:p>
    <w:p>
      <w:pPr>
        <w:pStyle w:val="Normal"/>
        <w:rPr/>
      </w:pPr>
      <w:r>
        <w:rPr/>
        <w:t>2.1. Перевод учащихся в общеобразовательном учреждении осуществляется:</w:t>
        <w:br/>
      </w:r>
    </w:p>
    <w:p>
      <w:pPr>
        <w:pStyle w:val="Normal"/>
        <w:numPr>
          <w:ilvl w:val="0"/>
          <w:numId w:val="2"/>
        </w:numPr>
        <w:spacing w:lineRule="atLeast" w:line="285"/>
        <w:rPr/>
      </w:pPr>
      <w:r>
        <w:rPr/>
        <w:t>по итогам учебного года, в связи с освоением в полном объеме программы текущего учебного года;</w:t>
      </w:r>
    </w:p>
    <w:p>
      <w:pPr>
        <w:pStyle w:val="Normal"/>
        <w:numPr>
          <w:ilvl w:val="0"/>
          <w:numId w:val="2"/>
        </w:numPr>
        <w:spacing w:lineRule="atLeast" w:line="285"/>
        <w:rPr/>
      </w:pPr>
      <w:r>
        <w:rPr/>
        <w:t>при смене в пределах образовательного учреждения формы обучения (на заочную, на очно-заочную);</w:t>
      </w:r>
    </w:p>
    <w:p>
      <w:pPr>
        <w:pStyle w:val="Normal"/>
        <w:numPr>
          <w:ilvl w:val="0"/>
          <w:numId w:val="2"/>
        </w:numPr>
        <w:spacing w:lineRule="atLeast" w:line="285"/>
        <w:rPr/>
      </w:pPr>
      <w:r>
        <w:rPr/>
        <w:t>при переходе по состоянию здоровья на домашнее обучение;</w:t>
      </w:r>
    </w:p>
    <w:p>
      <w:pPr>
        <w:pStyle w:val="Normal"/>
        <w:numPr>
          <w:ilvl w:val="0"/>
          <w:numId w:val="2"/>
        </w:numPr>
        <w:spacing w:lineRule="atLeast" w:line="285"/>
        <w:rPr/>
      </w:pPr>
      <w:r>
        <w:rPr/>
        <w:t>при переходе на адаптированную программу обучения для учащихся с ОВЗ;</w:t>
      </w:r>
    </w:p>
    <w:p>
      <w:pPr>
        <w:pStyle w:val="Normal"/>
        <w:numPr>
          <w:ilvl w:val="0"/>
          <w:numId w:val="2"/>
        </w:numPr>
        <w:spacing w:lineRule="atLeast" w:line="285"/>
        <w:rPr/>
      </w:pPr>
      <w:r>
        <w:rPr/>
        <w:t>и других случаях, не учтенных в перечне оснований для перевода.</w:t>
      </w:r>
    </w:p>
    <w:p>
      <w:pPr>
        <w:pStyle w:val="Normal"/>
        <w:rPr/>
      </w:pPr>
      <w:r>
        <w:rPr/>
        <w:t>2.2. Учащиеся учреждения, осваивающие основные образовательные программы начального общего, основного общего и  освоившие в полном объеме образовательные программы текущего учебного года, по решению педагогического совета Учреждения переводятся в следующий класс.</w:t>
      </w:r>
      <w:r>
        <w:rPr>
          <w:rStyle w:val="Appleconvertedspace"/>
        </w:rPr>
        <w:t> </w:t>
      </w:r>
      <w:r>
        <w:rPr/>
        <w:br/>
        <w:br/>
        <w:t>2.3. Учащиеся на ступенях начального общего, основного общего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летнего периода. Учреждение создает условия учащимся для ликвидации этой задолженности и обеспечивает контроль  своевременности ее ликвидации. Родители (законные представители) несовершеннолетнего учащегося несут ответственность за своевременное устранение академической задолженности,  обязаны создать условия  для подготовки по данному предмету и обеспечить контроль  своевременности ее ликвидации.</w:t>
        <w:br/>
        <w:br/>
        <w:t>2.4. Учащиеся на ступенях начального общего образования, основного общего образования,, не освоившие образовательной программы учебного года и имеющие академическую задолженность по двум и более предметам или  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учащихся на одного педагогического работника образовательного учреждения или продолжают получать образование в иных формах.</w:t>
        <w:br/>
        <w:br/>
        <w:t>2.5. При смене формы обучения перевод учащегося осуществляется на основании заявления родителей (законных представителей), с обоснованием причин перевода, или по заявлению учащегося достигшего возраста 14 лет с согласия родителей (законных представителей). Перевод обучающегося для получения образования по другой форме обучения осуществляется в порядке, установленном законодательством об образовании.</w:t>
        <w:br/>
        <w:br/>
        <w:br/>
        <w:t xml:space="preserve"> 2.6.  Перевод учащегося по состоянию здоровья на домашнее обучение осуществляется по заявлению родителей (законных представителей), наличия заключения  ПМПК.</w:t>
        <w:br/>
        <w:br/>
        <w:t>2.7. Перевод учащегося на адаптированную программу обучения для детей с ОВЗ осуществляется по заявлению родителей (законных представителей), наличия заключения ПМПК.</w:t>
        <w:br/>
        <w:br/>
        <w:t>2.8. Перевод учащихся по основаниям, изложенным в пунктах 2.1.–2.7 производится  на основании приказа директора образовательного учреждения без фиксации в алфавитной книге.</w:t>
        <w:br/>
      </w:r>
    </w:p>
    <w:p>
      <w:pPr>
        <w:pStyle w:val="Heading2"/>
        <w:spacing w:lineRule="atLeast" w:line="285"/>
        <w:rPr>
          <w:sz w:val="24"/>
          <w:szCs w:val="24"/>
        </w:rPr>
      </w:pPr>
      <w:r>
        <w:rPr>
          <w:sz w:val="24"/>
          <w:szCs w:val="24"/>
        </w:rPr>
        <w:t>3. Отчисление учащихся</w:t>
      </w:r>
    </w:p>
    <w:p>
      <w:pPr>
        <w:pStyle w:val="Normal"/>
        <w:rPr/>
      </w:pPr>
      <w:r>
        <w:rPr/>
        <w:t>3.1. Отчисление учащегося из Учреждения может осуществляться в следующих случаях:</w:t>
        <w:br/>
        <w:t>3.1.1. при наличии медицинского заключения о состоянии здоровья учащегося, препятствующего его дальнейшему пребыванию в Учреждении;</w:t>
        <w:br/>
        <w:t>3.1.2. по заявлению родителей (законных представителей) в связи со сменой места жительства;</w:t>
        <w:br/>
        <w:t>3.1.3. по заявлению родителей (законных представителей) в связи со сменой образовательного учреждения;</w:t>
        <w:br/>
        <w:t>3.1.4. при завершении образования в связи с освоением основной образовательной программы основного общего образования, реализуемых в Учреждении с выдачей документа государственного образца о соответствующем уровне образования;</w:t>
        <w:br/>
        <w:t>3.1.5. не допущенные к государственной (итоговой) аттестации или не прошедшие государственную (итоговую) аттестацию и получившие справку установленного образца об обучении в Учреждении;</w:t>
        <w:br/>
        <w:t>3.1.6. в связи с выбором семейной формы обучения вне образовательного учреждения;</w:t>
        <w:br/>
        <w:t>3.1.7. за неоднократное совершение дисциплинарного проступка, если меры дисциплинарного воздействия  воспитательного характера не дали результата.</w:t>
        <w:br/>
        <w:t>3.1.8.  по обстоятельствам, не зависящим от воли законных представителей учащегося и образовательного учреждения, в том числе в случае ликвидации образовательного учреждения.</w:t>
        <w:br/>
        <w:br/>
        <w:t>3.2. Отчисление учащегося из Учреждения может осуществляться за неоднократное совершение дисциплинарного проступка, если меры дисциплинарного воздействия воспитательного характера не дали результата и дальнейшее пребывание обучающегося в Учреждении оказывает отрицательное влияние на других учащихся, нарушает их права и права работников, а также нормальное функционирование Учреждения.</w:t>
        <w:br/>
        <w:br/>
        <w:t>3.3. 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</w:t>
      </w:r>
      <w:r>
        <w:rPr>
          <w:rStyle w:val="Appleconvertedspace"/>
        </w:rPr>
        <w:t> </w:t>
      </w:r>
      <w:r>
        <w:rPr/>
        <w:br/>
        <w:t>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Учреждения, не позднее чем в месячный срок принимают меры, обеспечивающие получение несовершеннолетним, обучающимся общего образования в иных формах.</w:t>
        <w:br/>
        <w:br/>
        <w:t>3.4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  <w:b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br/>
        <w:t>3.6. Отчисление учащегося в связи с переходом на  семейную форму обучения осуществляется на основании заявления родителей (законных представителей), с обоснованием причин перевода, или по заявлению учащегося достигшего возраста 14 лет с согласия родителей (законных представителей). Перевод обучающегося для получения образования по семейной  форме обучения осуществляется в порядке, установленном законодательством об образовании.</w:t>
        <w:br/>
        <w:br/>
        <w:t>3.7. Во всех случаях отчисление учащегося из Учреждения оформляется приказом директора Учреждения с фиксацией в алфавитной книге.</w:t>
        <w:br/>
      </w:r>
    </w:p>
    <w:p>
      <w:pPr>
        <w:pStyle w:val="Heading2"/>
        <w:spacing w:lineRule="atLeast" w:line="285"/>
        <w:rPr>
          <w:sz w:val="24"/>
          <w:szCs w:val="24"/>
        </w:rPr>
      </w:pPr>
      <w:r>
        <w:rPr>
          <w:sz w:val="24"/>
          <w:szCs w:val="24"/>
        </w:rPr>
        <w:t>4. Восстановление учащихся</w:t>
      </w:r>
    </w:p>
    <w:p>
      <w:pPr>
        <w:pStyle w:val="Normal"/>
        <w:rPr/>
      </w:pPr>
      <w:r>
        <w:rPr/>
        <w:t>4.1. Настоящий раздел регулирует порядок восстановления учащихся в Учреждении.</w:t>
        <w:br/>
        <w:br/>
        <w:t>4.2. Право на восстановление в Учреждение имеют учащиеся, отчисленные из Учреждения по основаниям, указанным в разделе 3 настоящего Положения, за исключением оснований, указанных в  п. 3.1. в п.п. 3.1.4., 3.1.5., 3.1.7.</w:t>
        <w:br/>
        <w:br/>
        <w:t>4.3. Восстановление в Учреждение, если несовершеннолетний не продолжал обучение после отчисления из образовательного учреждения, осуществляется на тот же уровень обучения, с которого был отчислен учащийся и по той же программе.</w:t>
        <w:br/>
        <w:br/>
        <w:t>4.4. Родители (законные представители) учащегося, желающего восстановиться в Учреждение, подают заявление о восстановлении.</w:t>
      </w:r>
      <w:r>
        <w:rPr>
          <w:rStyle w:val="Appleconvertedspace"/>
        </w:rPr>
        <w:t> </w:t>
      </w:r>
      <w:r>
        <w:rPr/>
        <w:br/>
        <w:br/>
        <w:t>4.5. Решение  о восстановлении в Учреждение рассматривается и принимается Педагогическим советом Учреждения и оформляется приказом дирек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14:00Z</dcterms:created>
  <dc:creator>Лариса</dc:creator>
  <dc:description/>
  <cp:keywords/>
  <dc:language>en-US</dc:language>
  <cp:lastModifiedBy>Лар</cp:lastModifiedBy>
  <dcterms:modified xsi:type="dcterms:W3CDTF">2015-02-08T17:17:00Z</dcterms:modified>
  <cp:revision>3</cp:revision>
  <dc:subject/>
  <dc:title/>
</cp:coreProperties>
</file>